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  <w:t>NYSFAAA Region 7 Meeting Minutes</w:t>
      </w:r>
    </w:p>
    <w:p>
      <w:pPr>
        <w:pStyle w:val="Normal"/>
        <w:jc w:val="center"/>
        <w:rPr/>
      </w:pPr>
      <w:r>
        <w:rPr/>
        <w:t>Tuesday February 8, 2022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rPr/>
      </w:pPr>
      <w:r>
        <w:rPr>
          <w:b/>
        </w:rPr>
        <w:t xml:space="preserve">Region 7 Attendees: </w:t>
      </w:r>
      <w:r>
        <w:rPr/>
        <w:t xml:space="preserve"> Diaz, Vanessa (SCCC), Duran, Patricia (NYIT), Follick, Erica (Stony Brook),  Gironda, Lucy (NYIT),  Hazard, Barbara (SCCC),  Jacobi, Clair (NYIT-COM), Johnson, Lyndsay (Stony Brook),King, Adrienne (Bankstreet),Lockward, Ana (Molloy), Loya, Ben (Ernest), McCarthy, Jeanne (Sallie Mae), Patterson-Stanley, Tanya (NYIT-COM), Pavon, Ruth (Farmingdale), Rizzo, BettyAnn (NYIT), Silvia, Samantha (Stony Brook), Thompson, Amy (SJC)</w:t>
      </w:r>
    </w:p>
    <w:p>
      <w:pPr>
        <w:pStyle w:val="Normal"/>
        <w:spacing w:lineRule="auto" w:line="240"/>
        <w:rPr/>
      </w:pPr>
      <w:r>
        <w:rPr>
          <w:b/>
        </w:rPr>
        <w:t xml:space="preserve">Welcome: </w:t>
      </w:r>
      <w:r>
        <w:rPr/>
        <w:t xml:space="preserve"> Erica Follick and Ben Loya (Region 7 Co-Chairs)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Executive Council Update: </w:t>
      </w:r>
      <w:r>
        <w:rPr/>
        <w:t>Samantha Silvia, SUNY Stony Brook (Region 7 Executive Council Rep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Review NYSFAAA website for updates (especially policies and procedures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Greater social media presence (e-mail recently sen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HESC Updates (from Lisa Simpson)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Issues with linking to State app from FAFSA have been resolved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Excelsior Sp app available until 3/7/22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Excelsior app for 22-23: Students can sign up for e-mail alert when app is available on HESC website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20-21 closeout end date 2/15/22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NYSFAAA Conference 2021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Will be in person for October 2021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President’s Greeting</w:t>
      </w:r>
      <w:r>
        <w:rPr/>
        <w:t>: Adrienne King, Bankstreet College of Education (NYSFAAA President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NYSFAAA Conference 2021 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/>
      </w:pPr>
      <w:r>
        <w:rPr/>
        <w:t>Lake Placid, High Peaks Resort, 10/25/22-10/27/22</w:t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Presentation</w:t>
      </w:r>
      <w:r>
        <w:rPr/>
        <w:t>: The Benefits of Advocacy &amp; How to Effectively Engage with Local Legislators</w:t>
      </w:r>
    </w:p>
    <w:p>
      <w:pPr>
        <w:pStyle w:val="Normal"/>
        <w:spacing w:lineRule="auto" w:line="240" w:before="0" w:after="200"/>
        <w:contextualSpacing/>
        <w:rPr/>
      </w:pPr>
      <w:r>
        <w:rPr/>
        <w:t>Christopher Barto, VP of Government and Community Relations, LIM College</w:t>
      </w:r>
    </w:p>
    <w:p>
      <w:pPr>
        <w:pStyle w:val="Normal"/>
        <w:spacing w:lineRule="auto" w:line="240" w:before="0" w:after="200"/>
        <w:contextualSpacing/>
        <w:rPr/>
      </w:pPr>
      <w:r>
        <w:rPr/>
        <w:t>Donna Stelling Gurnett, President of the Association of Proprietary Colleges (APC)</w:t>
      </w:r>
    </w:p>
    <w:p>
      <w:pPr>
        <w:pStyle w:val="Normal"/>
        <w:spacing w:lineRule="auto" w:line="240" w:before="0" w:after="200"/>
        <w:contextualSpacing/>
        <w:rPr/>
      </w:pPr>
      <w:r>
        <w:rPr/>
        <w:t>(Co-chairs of the NYSFAAA Government Relations Committee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Next Meeting: </w:t>
      </w:r>
      <w:r>
        <w:rPr/>
        <w:t>TBD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Respectfully submitted by Amy Thompson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  <w:t>Region 7 Secretary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  <w:t>February 8, 2022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43:00Z</dcterms:created>
  <dc:creator>Windows User</dc:creator>
  <dc:description/>
  <cp:keywords/>
  <dc:language>en-US</dc:language>
  <cp:lastModifiedBy>Amy Thompson</cp:lastModifiedBy>
  <dcterms:modified xsi:type="dcterms:W3CDTF">2022-02-08T17:08:00Z</dcterms:modified>
  <cp:revision>7</cp:revision>
  <dc:subject/>
  <dc:title/>
</cp:coreProperties>
</file>